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和国医（北京）国际医学研究院中医药特色疗法委员会与财务部、办公室、学术部同样是中和国医（北京）国际医学研究院下属部门，是我院为了更好地开展中医药相关工作，推动中医药建设，结合整体工作需要而成立的部门，所有专家委员均为我院会员，享有我院会员待遇并履行相关义务，所取得证件是您作为我院会员的唯一凭证，请悉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英杰</dc:creator>
  <dc:description/>
  <dc:language>en-US</dc:language>
  <cp:lastModifiedBy>王1358a9a4e9e</cp:lastModifiedBy>
  <dcterms:modified xsi:type="dcterms:W3CDTF">2019-11-25T05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